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2864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92/202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КП НМР «ЖКО» дозво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ерепланування кімнати № 614, що на просп. Курчатова, 1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.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 Нетішин» та з метою розгляду листа               КП НМР «ЖКО», зареєстрованого у виконавчому комітеті Нетішинської міської ради 19 червня 2020 року за № 24/2424-01-11/2020, виконавчий комітет Нетішинської міської ради     в и р і ш и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Надати КП НМР «Житлово-комунальне об’єднання» дозвіл на перепланування кімнати № 61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гальною площею 36,70 кв.м, а саме: житлова площа 18,40 кв.м, нежитлова площею 12,50 кв.м та площа місць загального користування 5,80 кв.м, що на просп.Курчатова, 1, з метою покращення житлових умов, згідно з проєктом переплануван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КП НМР «ЖКО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 перепланування здійснити відповідно до проєкту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 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7:00Z</dcterms:created>
  <dc:creator>Arhitekt</dc:creator>
  <dc:description/>
  <cp:keywords/>
  <dc:language>en-US</dc:language>
  <cp:lastModifiedBy>Таня</cp:lastModifiedBy>
  <cp:lastPrinted>2020-07-03T12:55:00Z</cp:lastPrinted>
  <dcterms:modified xsi:type="dcterms:W3CDTF">2020-07-09T13:43:00Z</dcterms:modified>
  <cp:revision>5</cp:revision>
  <dc:subject/>
  <dc:title/>
</cp:coreProperties>
</file>